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临汾市市级劳务协作基地申报认定表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ascii="仿宋_GB2312" w:hAnsi="仿宋_GB2312" w:cs="仿宋" w:eastAsia="仿宋_GB2312"/>
          <w:b/>
          <w:bCs/>
          <w:sz w:val="44"/>
          <w:szCs w:val="44"/>
        </w:rPr>
        <w:t>推荐单位（盖章）：                              年   月   日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88"/>
        <w:gridCol w:w="1239"/>
        <w:gridCol w:w="1070"/>
        <w:gridCol w:w="1416"/>
        <w:gridCol w:w="1380"/>
        <w:gridCol w:w="1509"/>
      </w:tblGrid>
      <w:tr>
        <w:trPr>
          <w:trHeight w:val="44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地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 责 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  <w:szCs w:val="24"/>
              </w:rPr>
              <w:t>办公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>劳务输出人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作基地概况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县级人社部门推荐意见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负责人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日</w:t>
            </w:r>
          </w:p>
        </w:tc>
      </w:tr>
      <w:tr>
        <w:trPr>
          <w:trHeight w:val="18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考评组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家签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日</w:t>
            </w:r>
          </w:p>
        </w:tc>
      </w:tr>
      <w:tr>
        <w:trPr>
          <w:trHeight w:val="12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人社局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18T01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86D6D14049C0A4A9D3869EA20A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4NTUzZWQ2MTI4MjZjYWEzMDFjYWJjZTllZDE2ZWEifQ==</vt:lpwstr>
  </property>
</Properties>
</file>