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临汾市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工伤认定结论公示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bidi="ar"/>
        </w:rPr>
        <w:t>根据《工伤保险条例》等有关规定，现将临汾市人力资源和社会保障局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bidi="ar"/>
        </w:rPr>
        <w:t>月作出的工伤认定决定予以公示，并接受社会监督。公示期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bidi="ar"/>
        </w:rPr>
        <w:t>天（工作日），公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bidi="ar"/>
        </w:rPr>
        <w:t>时间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bidi="ar"/>
        </w:rPr>
        <w:t>日。如对认定结果有异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bidi="ar"/>
        </w:rPr>
        <w:t>请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bidi="ar"/>
        </w:rPr>
        <w:t>临汾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bidi="ar"/>
        </w:rPr>
        <w:t>市人力资源和社会保障局反映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bidi="ar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bidi="ar"/>
        </w:rPr>
        <w:t xml:space="preserve">人力资源和社会保障局将严格为提供线索和材料的人员保密。 </w:t>
      </w:r>
    </w:p>
    <w:p>
      <w:pPr>
        <w:pStyle w:val="Normal"/>
        <w:widowControl/>
        <w:ind w:left="2134" w:hanging="1500"/>
        <w:jc w:val="left"/>
        <w:rPr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bidi="ar"/>
        </w:rPr>
        <w:t>通信地址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bidi="ar"/>
        </w:rPr>
        <w:t>临汾市尧都区解放路市府巷临汾市政府院内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楼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12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室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举报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0357-209952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 xml:space="preserve"> </w:t>
      </w:r>
    </w:p>
    <w:p>
      <w:pPr>
        <w:pStyle w:val="Heading1"/>
        <w:ind w:firstLine="883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firstLine="3300"/>
        <w:jc w:val="left"/>
        <w:rPr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临汾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 xml:space="preserve">市人力资源和社会保障局 </w:t>
      </w:r>
    </w:p>
    <w:p>
      <w:pPr>
        <w:pStyle w:val="Normal"/>
        <w:widowControl/>
        <w:ind w:firstLine="4200"/>
        <w:jc w:val="left"/>
        <w:rPr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ind w:firstLine="88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2:00Z</dcterms:created>
  <dc:creator>Administrator</dc:creator>
  <dc:description/>
  <dc:language>en-US</dc:language>
  <cp:lastModifiedBy>郭鑫</cp:lastModifiedBy>
  <cp:lastPrinted>2024-02-01T16:28:00Z</cp:lastPrinted>
  <dcterms:modified xsi:type="dcterms:W3CDTF">2024-12-12T02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D73DBAA3D4F3F9106622E7D4CC0D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