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中共党员组织关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兹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，性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日出生，身份证号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日向党组织递交入党申请书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日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党支部接收为中共预备党员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日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党支部转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  <w:t xml:space="preserve">*********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none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 xml:space="preserve">日        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8-13T09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