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58" w:hanging="13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临汾市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第一批职业技能培训工种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汽车维修工、新能源汽车维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焊工、车工、铸造工、锻造工、磨工、汽车生产线操作工、电梯装配调试工、炼钢工、高炉炼铁工、金属轧制工、污水处理工、光伏发电运维值班员、变配电运行值班员、电子设备装接工、铣工、电工、仪器仪表维修工、陶瓷制品制造人员、健康管理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工艺品雕刻工、</w:t>
      </w:r>
      <w:r>
        <w:rPr>
          <w:rFonts w:ascii="仿宋" w:hAnsi="仿宋" w:cs="仿宋" w:eastAsia="仿宋"/>
          <w:sz w:val="32"/>
          <w:szCs w:val="32"/>
        </w:rPr>
        <w:t>药物制剂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禽繁殖员、家畜繁殖员、中药药剂员、农艺工、农机驾驶操作员、农机修理工、农业技术员、美容师、美发师、中式烹调师、中式面点师、西式烹调师、茶艺师、工艺美术品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、半导体芯片制造工、电子元件制造人员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智能制造工程技术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增材制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程技术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消防设施操作员、消防员、消防安全管理员、公路养护工、筑路工、防水工、管道工、混凝土工、架子工、锁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修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板工、手工木工、起重装卸机械操作工、推土机司机、土石方挖掘机司机、铲运机司机、装载机司机、打桩工、砌筑工、钢筋工、装饰装修工、古建筑工、家用电器产品维修工、商业摄影师、计算机维修工、电子商务师、人工智能训练师、矿山安全设备监测检修工、安全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业机器人系统操作员、</w:t>
      </w:r>
      <w:r>
        <w:rPr>
          <w:rFonts w:ascii="仿宋" w:hAnsi="仿宋" w:cs="仿宋" w:eastAsia="仿宋"/>
          <w:sz w:val="32"/>
          <w:szCs w:val="32"/>
          <w:lang w:eastAsia="zh-CN"/>
        </w:rPr>
        <w:t>电子产品制版工、</w:t>
      </w:r>
      <w:r>
        <w:rPr>
          <w:rFonts w:ascii="仿宋" w:hAnsi="仿宋" w:cs="仿宋" w:eastAsia="仿宋"/>
          <w:sz w:val="32"/>
          <w:szCs w:val="32"/>
        </w:rPr>
        <w:t>工程机械维修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属热处理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镀层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供用电工程技术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西式面点师、制冷工、电气电子产品环保检测员、保安员、安检员、物业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秘书、快递员、快件处理员、电切削工、冲压工、服装制版师、裁剪工、缝纫工、讲解员、智能楼宇管理员、直播销售员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审核员、数据标注员、信息安全测试员、工业机器人系统运维员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事务处理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呼叫中心服务员、网约配送员、无人机测绘操控员、矿井开掘工、井下采矿工、井下支护工、矿井通风工、矿山安全防护工、物流服务师、导游、休闲农业服务员、炼焦工、印刷人员、客房服务员、餐厅服务员、养老护理员、医疗护理员、育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保健按摩师、保健调理师、插花花艺师、商品营业员、保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保洁员、家政服务员、母婴护理员、整理收纳师、果树栽培工、蔬菜栽培工、食用菌生产工、茶叶加工工、白酒酿造工、豆制品制作工、果蔬坚果加工工、家禽饲养员、家畜饲养员、中药材种植员、护林员、化学检验员、质检员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管理师、劳动关系协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共营养师、保卫管理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园林绿化工、社会体育指导员、</w:t>
      </w:r>
      <w:r>
        <w:rPr>
          <w:rFonts w:ascii="仿宋" w:hAnsi="仿宋" w:cs="仿宋" w:eastAsia="仿宋"/>
          <w:sz w:val="32"/>
          <w:szCs w:val="32"/>
          <w:lang w:eastAsia="zh-CN"/>
        </w:rPr>
        <w:t>家具制作工、机械木工、酿酒师、</w:t>
      </w:r>
      <w:r>
        <w:rPr>
          <w:rFonts w:ascii="仿宋" w:hAnsi="仿宋" w:cs="仿宋" w:eastAsia="仿宋"/>
          <w:sz w:val="32"/>
          <w:szCs w:val="32"/>
        </w:rPr>
        <w:t>铸管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铸</w:t>
      </w:r>
      <w:r>
        <w:rPr>
          <w:rFonts w:ascii="仿宋" w:hAnsi="仿宋" w:cs="仿宋" w:eastAsia="仿宋"/>
          <w:sz w:val="32"/>
          <w:szCs w:val="32"/>
          <w:lang w:eastAsia="zh-CN"/>
        </w:rPr>
        <w:t>轧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铸管精整工</w:t>
      </w:r>
      <w:r>
        <w:rPr>
          <w:rFonts w:ascii="仿宋" w:hAnsi="仿宋" w:cs="仿宋" w:eastAsia="仿宋"/>
          <w:sz w:val="32"/>
          <w:szCs w:val="32"/>
          <w:lang w:eastAsia="zh-CN"/>
        </w:rPr>
        <w:t>、天然气开采工、</w:t>
      </w:r>
      <w:r>
        <w:rPr>
          <w:rFonts w:ascii="仿宋" w:hAnsi="仿宋" w:cs="仿宋" w:eastAsia="仿宋"/>
          <w:sz w:val="32"/>
          <w:szCs w:val="32"/>
        </w:rPr>
        <w:t>金属材精整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油气管道维护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锅炉操作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属挤压工</w:t>
      </w:r>
      <w:r>
        <w:rPr>
          <w:rFonts w:ascii="仿宋" w:hAnsi="仿宋" w:cs="仿宋" w:eastAsia="仿宋"/>
          <w:sz w:val="32"/>
          <w:szCs w:val="32"/>
          <w:lang w:eastAsia="zh-CN"/>
        </w:rPr>
        <w:t>、浴池服务员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仓储管理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理货员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业收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苹果树修剪、梨树修剪、枣树修剪、核桃树修剪、樱桃树修剪、玉米种植、马铃薯栽培、花卉栽培、葡萄树栽培、平菇栽培、林木栽培、手工编织、藤器编织、剪纸、刺绣品制作、服装缝纫、烧饼制作、面塑制作、陶艺成型、塑料注塑、刀削面制作、家庭保洁、连翘种植、刀拨面制作、客房保洁、连翘茶加工、抿尖面制作、家庭水暖维修、大棚蔬菜种植、大盘菜制作、技术护理、食用菌栽培、面包烘焙、生活照料、生猪繁育、病患陪护、小杂粮种植、锁具解码、锁具开启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手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粗布制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园艺修剪、护林巡护、证帐凭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共区域保洁、足部按摩、乡村道路维护、无痛美容刮痧、经络刮痧排淤、艾灸养生指导、经络擀筋锤振松筋推拿、霍州年馍、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子线圈检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标牌制作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混凝土泵接管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棚建造、食品雕刻、家具组装、</w:t>
      </w:r>
      <w:r>
        <w:rPr>
          <w:rFonts w:ascii="仿宋" w:hAnsi="仿宋" w:cs="仿宋" w:eastAsia="仿宋"/>
          <w:sz w:val="32"/>
          <w:szCs w:val="32"/>
          <w:lang w:eastAsia="zh-CN"/>
        </w:rPr>
        <w:t>家具打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具喷涂、家具砂磨、灰土回填、墙面刷涂、室内瓷砖铺贴、汽车综合检测与诊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汽车美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光纤到户安装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线局域网测试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701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18:00Z</dcterms:created>
  <dc:creator>徐海燕</dc:creator>
  <dc:description/>
  <dc:language>en-US</dc:language>
  <cp:lastModifiedBy>徐海燕</cp:lastModifiedBy>
  <cp:lastPrinted>2024-09-10T09:37:00Z</cp:lastPrinted>
  <dcterms:modified xsi:type="dcterms:W3CDTF">2024-09-10T07:23:35Z</dcterms:modified>
  <cp:revision>6</cp:revision>
  <dc:subject/>
  <dc:title>临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6022F4A3A4565873FE7902C0648C9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