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汾市职业技能培训急需紧缺职业（工种）目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健康照护师、焊工、井下采矿工、电子商务师、挖掘铲运和桩工机械司机、砌筑工、家政服务员、起重装卸机械操作工、中式烹调师、电子产品制版工、机械木工、手工木工、车工、工程机械维修工、铸造工、磨工、铸轧工、金属热处理工、快递员、养老护理员、中式面点师、电工、民宿管家、城市管理网格员、农产品经纪人、网络与信息安全管理员、摩托车修理工、育婴员、钢筋工、架子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60"/>
      <w:szCs w:val="3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27T07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886D6D14049C0A4A9D3869EA20A2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