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left="1958" w:hanging="1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left="1958" w:hanging="13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临汾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第一批职业技能</w:t>
      </w:r>
    </w:p>
    <w:p>
      <w:pPr>
        <w:pStyle w:val="Normal"/>
        <w:spacing w:lineRule="exact" w:line="600"/>
        <w:ind w:left="1958" w:hanging="1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培训职业工种目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焊工、消防设施操作员、消防员、消防安全管理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安员、安检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维修工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新能源汽车装调和维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汽车生产线操作工、车工、铸造工、锻造工、磨工、铣工、电切削工、冲压工、高炉炼铁工、炼钢工、电梯装配调试工、金属轧制工、炼焦工、制冷工、污水处理工、化学检验员、质检员、增材制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印）设备操作员、光伏发电运维值班员、变配电运行值班员、 广电和通信设备电子设备装接工、电工、仪器仪表维修工、半导体芯片制造工、电子元件制造人员、家用电器产品维修工、电子电气产品环保检测员、抄表核算收费员、锁具维修工、中药药剂员、中药材种植员、家禽繁殖员、家畜繁殖员、家禽饲养员、家畜饲养员、中式烹调师、中式面点师、西式烹调师、西式面点师、餐厅服务员、客房服务员、美容师、美发师、农机驾驶操作员 、农机修理工、农艺工、农业技术员、果蔬坚果加工工、护林员、白酒酿造工、豆制品制作工、果树栽培工、蔬菜栽培工、食用菌生产工、茶叶加工工、陶瓷制品制造人员、工艺美术品制作人员、公路养护工、筑路工、防水工、管道工、 混凝土工、架子工、手工木工、砌筑工、钢筋工、装饰装修工、古建筑工、模板工、起重装卸机械操作工、推土机司机、土石方挖掘机司机、铲运机司机、装载机司机、打桩工、物业管理员、智能楼宇管理员、秘书、快递员、快件处理员、服装制版师、裁剪工、缝纫工、健康管理师、医疗护理员、茶艺师、插花花艺师、商业摄影师、育婴员、保育员、保洁员、保健按摩师、保健调理师、养老护理员、家政服务员、母婴护理员、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shd w:fill="FFFFFF" w:val="clear"/>
        </w:rPr>
        <w:t>整理收纳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计算机操作员、电子商务师、计算机维修工、人工智能训练师、数据标注员、呼叫中心服务员、无人机测绘操控员、信息安全测试员、移动机器人、工业机器人系统运维员、直播销售员、网约配送员、互联网信息审核员、矿井开掘工、井下采矿工、井下支护工、矿井通风工、矿山安全防护工、矿山安全设备监测检修工、安全员、物流服务师、保管员、理货员、收银员、导游、休闲农业服务员、讲解员、商品营业员、印刷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管理师、劳动关系协调员、公共营养师、保卫管理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业机器人系统操作员、园林绿化工、社会体育指导员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苹果树修剪、梨树修剪、枣树修剪、核桃树修剪、樱桃树修剪、玉米种植、马铃薯栽培、花卉栽培、葡萄树栽培、平菇栽培、林木栽培、手工编织、藤器编织、剪纸、刺绣品制作、服装缝纫、烧饼制作、面塑制作、陶艺成型、塑料注塑、刀削面制作、家庭保洁、连翘种植、刀拨面制作、客房保洁、连翘茶加工、抿尖面制作、家庭水暖维修、大棚蔬菜种植、大盘菜制作、技术护理、食用菌栽培、面包烘焙、生活照料、生猪繁育、病患陪护、小杂粮种植、锁具解码、锁具开启、红粗布制作、园艺修剪、护林巡护、证帐凭证制作、公共区域保洁、足部按摩、乡村道路维护、无痛美容刮痧、经络刮痧排淤、艾灸养生指导、经络擀筋锤振松筋推拿、霍州年馍、电线检验、标牌制作、混凝土泵接管、大棚建造、食品雕刻、家具组装、家具喷涂、家具砂磨、灰土回填、墙面刷涂、室内瓷砖铺贴、汽车综合检测与诊断、汽车美容、光纤到户安装调试、无线局域网测试与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PlainTex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1:58Z</dcterms:created>
  <dc:creator>Administrator</dc:creator>
  <dc:description/>
  <dc:language>en-US</dc:language>
  <cp:lastModifiedBy>任者</cp:lastModifiedBy>
  <dcterms:modified xsi:type="dcterms:W3CDTF">2023-08-29T02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8554F8BB0471C94D1AF3A2D1033D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