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市民办职业培训学校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年检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年检合格学校（</w:t>
      </w:r>
      <w:r>
        <w:rPr>
          <w:rFonts w:eastAsia="宋体" w:cs="宋体" w:ascii="宋体" w:hAnsi="宋体"/>
          <w:sz w:val="28"/>
          <w:szCs w:val="28"/>
        </w:rPr>
        <w:t>79</w:t>
      </w:r>
      <w:r>
        <w:rPr>
          <w:rFonts w:ascii="宋体" w:hAnsi="宋体" w:cs="宋体"/>
          <w:sz w:val="28"/>
          <w:szCs w:val="28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钢城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和信会计计算机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新起点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忠信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自由白领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诚博计算机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五洲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名厨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国创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华夏中青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久安消防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清大东方消防职业培训学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新时代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亚俊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经纬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智汇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正元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立达科技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晨光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精工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云翔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众创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保玉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众新诚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浩森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博雅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国工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平阳现代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尧都区大众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尧都区国新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德馨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霍州市启鸣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霍州市博圣源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霍州市金钥匙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霍州市隆信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霍州市鸿达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洪洞县东方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洪洞县九业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洪洞县新希望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洪洞县立达科技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洪洞县星昱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洪洞县信诚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洪洞县惠众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侯马市宏达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侯马市远大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侯马市名仕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侯马市三创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侯马市四通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襄汾县创飞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襄汾县卧牛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襄汾县鼎盛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襄汾县万锦达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襄汾县卓颖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蒲县惠普职业培训学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隰县成惠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永和县梦晔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永和县时代新人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曲沃县新潮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曲沃县飞翔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曲沃县名仕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建邦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乡宁县智翔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乡宁县志达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乡宁县杜丰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翼城县立达科技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翼城县隆鑫特种机械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翼城县翰林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汾西县博翔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汾西县启航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汾西县鑫鑫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汾西县天弘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吉县美能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吉县忠华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古县晋岳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宁县星光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泽县京都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泽县惠泽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浮山县美材汇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浮山县众望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年检不合格学校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尧都区振新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侯马市五昌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襄汾县美材汇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翼城县惠民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乡宁县德恒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蒲县国创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蒲县东岳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侯马市美材汇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霍州市众望职业培训学校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60"/>
      <w:szCs w:val="3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24T09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886D6D14049C0A4A9D3869EA20A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