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拟推荐申报省级高技能人才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培训基地和技能大师工作室名单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拟申报省级技能大师工作室（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个）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山西平阳重工机械有限责任公司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临汾市正元职业培训学校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拟申报省级技能大师工作室（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个）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临汾市素勤工艺美术大师创新工作室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1:44:00Z</dcterms:created>
  <dc:creator>徐海燕</dc:creator>
  <dc:description/>
  <dc:language>en-US</dc:language>
  <cp:lastModifiedBy>Administrator</cp:lastModifiedBy>
  <dcterms:modified xsi:type="dcterms:W3CDTF">2022-12-09T07:5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9950B8383B4AFE96E9D596ED8F3DC3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