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</w:rPr>
        <w:t>信息登记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59"/>
        <w:gridCol w:w="172"/>
        <w:gridCol w:w="826"/>
        <w:gridCol w:w="1403"/>
        <w:gridCol w:w="569"/>
        <w:gridCol w:w="867"/>
        <w:gridCol w:w="1349"/>
        <w:gridCol w:w="469"/>
        <w:gridCol w:w="175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姓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性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民  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入职照片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身 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体 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政治面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籍 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毕业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学 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学 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专 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毕业学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婚姻状况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住 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银行卡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开户行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异地出差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/>
                <w:sz w:val="24"/>
                <w:szCs w:val="24"/>
              </w:rPr>
              <w:t>可以   □ 不可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计算机水平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驾驶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有      □ 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个人电脑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/>
                <w:sz w:val="24"/>
                <w:szCs w:val="24"/>
              </w:rPr>
              <w:t>有      □ 无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爱好特长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性格自评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目前月薪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期望月薪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学习及工作经历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时 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地区、学校或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专业或工作描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称谓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联系电话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父亲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母亲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配偶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人生短期规划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自我评定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我保证上述表格中所填内容完全真实，如有虚假愿承担一切责任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 xml:space="preserve">签字：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 xml:space="preserve">日期：     年    月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4"/>
          <w:szCs w:val="2"/>
          <w:lang w:val="en-US" w:eastAsia="zh-CN"/>
        </w:rPr>
      </w:pPr>
      <w:r>
        <w:rPr>
          <w:rFonts w:eastAsia="宋体" w:cs="宋体" w:ascii="宋体" w:hAnsi="宋体"/>
          <w:b/>
          <w:bCs/>
          <w:sz w:val="4"/>
          <w:szCs w:val="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2:17:42Z</dcterms:created>
  <dc:creator>zcwl</dc:creator>
  <dc:description/>
  <dc:language>en-US</dc:language>
  <cp:lastModifiedBy>Administrator</cp:lastModifiedBy>
  <dcterms:modified xsi:type="dcterms:W3CDTF">2023-09-08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8C8E905B940169B85549F0F8E47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